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3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тарифа на тепловую энергию на 2013 год, отпускаемую МП ЖКХ «Борщино» (котельная  п.Зарубино) потребителям Бакшеевского  сельского поселения 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от 14.03.2013 № 13/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департамента государственного регулирования цен и тарифов Костромской области  от 23.05.2013 №13/10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авления                                          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2T11:57:00Z</cp:lastPrinted>
  <dcterms:modified xsi:type="dcterms:W3CDTF">2013-09-13T06:21:00Z</dcterms:modified>
  <cp:revision>75</cp:revision>
  <dc:subject/>
  <dc:title/>
</cp:coreProperties>
</file>